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2.03.2021                                                                                                     № 6-2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ихайловского сельского Совета депутатов от 23.06.2020 года № 46-178Р «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Уставом муниципального образования Михайловский сельсовет Дзержинского района Красноярского края, Михайловский сельский  Совет депутатов РЕШИЛ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Михайловского сельского Совета депутатов от 23.06.2020 года № 46-178Р «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ункт 10 Положения после слов «муниципального образования» дополнить словами «Михайловский сельсовет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ункт 13 Положения исключить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В пункте 16 Положения цифры «13» заменить цифрами «12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В пункте 18 Положения слова «в доход соответствующего бюджета» заменить словами «в доход бюджета Михайловского сельсовета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ункт 9 решения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я Михайловского сельского Совета депутатов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 28.11.2013 года  № 42-153Р «Об утверждении Правил передачи подарков, полученных лицами, замещающими муниципальные должности  и должности муниципальной службы в МО Михайловский сельсовет Дзержинского района Красноярского края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24.12.2014 года № 50-178Р «О </w:t>
      </w:r>
      <w:r>
        <w:rPr>
          <w:color w:val="000000"/>
          <w:sz w:val="28"/>
          <w:szCs w:val="28"/>
        </w:rPr>
        <w:t>внесении изменений в решение от 28.11.2013 года № 42-153Р «</w:t>
      </w:r>
      <w:r>
        <w:rPr>
          <w:sz w:val="28"/>
          <w:szCs w:val="28"/>
        </w:rPr>
        <w:t>Об утверждении Правил передачи подарков, полученных лицами, замещающими муниципальные должности  и должности муниципальной службы в муниципальном образовании Михайловский сельсовет в связи с протокольными мероприятиями, служебными командировками и другими официальными мероприятиями» считать утратившими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0:00Z</dcterms:created>
  <dc:creator>Mary</dc:creator>
  <dc:description/>
  <cp:keywords/>
  <dc:language>en-US</dc:language>
  <cp:lastModifiedBy>Windows User</cp:lastModifiedBy>
  <cp:lastPrinted>2021-03-18T17:27:00Z</cp:lastPrinted>
  <dcterms:modified xsi:type="dcterms:W3CDTF">2021-03-18T09:27:00Z</dcterms:modified>
  <cp:revision>5</cp:revision>
  <dc:subject/>
  <dc:title>Дзержинский районный Совет депутатов</dc:title>
</cp:coreProperties>
</file>